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408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/>
      </w:pPr>
      <w:r>
        <w:rPr>
          <w:lang w:val="ru-RU"/>
        </w:rPr>
        <w:t xml:space="preserve">Одбор за </w:t>
      </w:r>
      <w:r>
        <w:rPr>
          <w:lang w:val="sr-RS"/>
        </w:rPr>
        <w:t xml:space="preserve">спољне </w:t>
      </w:r>
      <w:r>
        <w:rPr>
          <w:lang w:val="ru-RU"/>
        </w:rPr>
        <w:t xml:space="preserve"> послов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07 Број: 06-2/138-12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sr-RS"/>
        </w:rPr>
        <w:t xml:space="preserve">септембар </w:t>
      </w:r>
      <w:r>
        <w:rPr>
          <w:lang w:val="ru-RU"/>
        </w:rPr>
        <w:t>2012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 е о г р а д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tLeast" w:line="240"/>
        <w:rPr>
          <w:lang w:val="ru-RU"/>
        </w:rPr>
      </w:pPr>
      <w:r>
        <w:rPr>
          <w:lang w:val="ru-RU"/>
        </w:rPr>
        <w:t>З А П И С Н И К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lang w:val="ru-RU"/>
        </w:rPr>
        <w:t>СА ТРЕЋЕ СЕДНИЦ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ОДБОРА ЗА СПОЉНЕ ПОСЛОВЕ </w:t>
      </w:r>
      <w:r>
        <w:rPr>
          <w:b/>
          <w:lang w:val="ru-RU"/>
        </w:rPr>
        <w:t>НАРОДНЕ СКУПШТИНЕ</w:t>
      </w:r>
      <w:r>
        <w:rPr>
          <w:b/>
          <w:lang w:val="sr-CS"/>
        </w:rPr>
        <w:t xml:space="preserve"> РЕПУБЛИКЕ СРБИЈЕ, </w:t>
      </w:r>
      <w:r>
        <w:rPr>
          <w:b/>
          <w:bCs/>
          <w:lang w:val="sr-CS"/>
        </w:rPr>
        <w:t>ОДРЖАНЕ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6. септембра </w:t>
      </w:r>
      <w:r>
        <w:rPr>
          <w:b/>
          <w:bCs/>
          <w:lang w:val="sr-CS"/>
        </w:rPr>
        <w:t xml:space="preserve"> 2012. године</w:t>
      </w:r>
    </w:p>
    <w:p>
      <w:pPr>
        <w:pStyle w:val="Normal"/>
        <w:tabs>
          <w:tab w:val="clear" w:pos="720"/>
          <w:tab w:val="left" w:pos="1179" w:leader="none"/>
        </w:tabs>
        <w:spacing w:lineRule="atLeast" w:line="240"/>
        <w:ind w:left="720" w:hanging="346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79" w:leader="none"/>
        </w:tabs>
        <w:spacing w:lineRule="atLeast" w:line="240" w:before="120" w:after="0"/>
        <w:ind w:left="720" w:firstLine="28"/>
        <w:jc w:val="both"/>
        <w:rPr/>
      </w:pPr>
      <w:r>
        <w:rPr>
          <w:lang w:val="sr-CS"/>
        </w:rPr>
        <w:t>Седница је почела у 12,00 часова.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>Седницом је председавао Милош Алигрудић, председник Одбора.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>Седници су присуствовали следећи чланови Одбора: Гојко Радић, Санда Рашковић-Ивић, Иван Андрић, Милица Дроњак, Ирена Вујовић, Бранко Гогић, Војислав Вујић, Младен Грујић, Борислав Стефановић, Бранко Ружић и заменици чланова: проф. др Љубиша Стојмировић и Славица Савељић.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>Седници нису присуствовали чланови Одбора: проф. др Драгољуб Мићуновић, Нада Колунџија, Наташа Вучковић, Љубица Васић.</w:t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sr-CS"/>
        </w:rPr>
        <w:t>На предлог председника Одбора предложени дневни ред је допуњен са две тачке у оквиру иницијатива за посете и то:</w:t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.)  Позив за учешће на „Међународним играма европских парламентараца“, у Москви, Руска Федерација,  од 4. до 8. октобра 2012. године</w:t>
      </w:r>
      <w:r>
        <w:rPr/>
        <w:t>;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2) </w:t>
        <w:tab/>
        <w:t>Позив Европског центра за безбедносне студије „Џорџ Маршал“ за учешће на Семинару о националној безбедносној политици за народне посланике из Србије, у Гармиш-Партенкирхену, Немачка, од 17. до 19. октобра 201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бор је усвојио следећи допуњени дневни ред седнице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bCs/>
          <w:lang w:val="sr-CS"/>
        </w:rPr>
        <w:t xml:space="preserve">Усвајање записника са 2. седнице Одбор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ab/>
        <w:t>1. ПАРЛАМЕНТАРНА САРАДЊА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>а) Иницијативе за посете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 xml:space="preserve">1. </w:t>
        <w:tab/>
        <w:t xml:space="preserve">Предлог састава делегације НСРС која ће учествовати на Светској конференцији о е-парламенту, у Риму, Република Италија, од 13. до 15. септембра 2012. године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 xml:space="preserve">2. </w:t>
        <w:tab/>
        <w:t>Позив за учешће на отварању манифестације Самоуправе Срба у Мађарској „Месец српске културе“, у Будимпешти, од 14. до 16. септембра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 xml:space="preserve">3. </w:t>
        <w:tab/>
        <w:t>Позив за учешће на „Међународним играма европских парламентараца“, у Москви, Руска Федерација,  од 4. до 8. октобра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4.</w:t>
        <w:tab/>
        <w:t>Позив Европског центра за безбедносне студије „Џорџ Маршал“ за учешће на Семинару о националној безбедносној политици за народне посланике из Србије, у Гармиш-Партенкирхену, Немачка, од 17. до 19. октобра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 xml:space="preserve">б) Редовне активности сталних делегација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.</w:t>
        <w:tab/>
        <w:t xml:space="preserve">Годишње заседање Парламентарне скупштине Парламентарне димензије Централно-европске иницијативе, Кијев, Украјина, 26. до 28. септембра 2012. године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.</w:t>
        <w:tab/>
        <w:t>Четврти део редовног заседања Парламентарне скупштине Савета Европе, Стразбур, од 1. до 5. октобра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3.</w:t>
        <w:tab/>
        <w:t xml:space="preserve">127. Скупштина Интерпарламентарне уније, Квебек сити, Канада, од 21. до 26. октобра 2012. године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4.</w:t>
        <w:tab/>
        <w:t>Комитет за правна питања и људска права Парламентарне скупштине Савета Европе, Париз, 12. новембар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5.</w:t>
        <w:tab/>
        <w:t>Комитет за поштовање дужности и обавеза држава чланица Савета Европе (Мониторинг комитет) Парламентарне скупштине Савета Европе, Париз, 13. новембар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6.</w:t>
        <w:tab/>
        <w:t>Комитет за политичка питања и демократију Парламентарне скупштине Савета Европе, Париз, 14. новембар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7.</w:t>
        <w:tab/>
        <w:t>Комитет за социјална питања, здравље и одрживи развој Парламентарне скупштине Савета Европе, Москва, 19. новембар,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8.</w:t>
        <w:tab/>
        <w:t>Састанак Мреже парламентараца за борбу против сексуалног насиља над децом, Комитет за социјална питања, здравље и одрживи развој Парламентарне скупштине Савета Европе, Москва, 20. новембар,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9.</w:t>
        <w:tab/>
        <w:t>Комитет за миграције, избеглице и расељена лица Парламентарне скупштине Савета Европе, Женева, 26. новембар,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0.</w:t>
        <w:tab/>
        <w:t xml:space="preserve">Састанци Бироа и Сталног комитета  Парламентарне скупштине Савета Европе, Андора, 29. и 30. новембра 2012. године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1.</w:t>
        <w:tab/>
        <w:t>Комитет за једнакост и недискриминацију Парламентарне скупштине Савета Европе, Париз, 3. децембар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2.</w:t>
        <w:tab/>
        <w:t>Комитет за правна питања и људска права Парламентарне скупштине Савета Европе, Париз, 11. децембар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3.</w:t>
        <w:tab/>
        <w:t>Комитет за поштовање дужности и обавеза држава чланица Савета Европе (Мониторинг комитет) Парламентарне скупштине Савета Европе, Париз, 12. децембар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4.</w:t>
        <w:tab/>
        <w:t>Комитет за политичка питања и демократију Парламентарне скупштине Савета Европе, Париз, 13. децембар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5.</w:t>
        <w:tab/>
        <w:t>Биро Парламентарне скупштине Савета Европе, Париз, 17. децембар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6.</w:t>
        <w:tab/>
        <w:t xml:space="preserve">Комитет за културу, науку, образовање и медије, Париз, 18. децембар 2012. године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 xml:space="preserve">         </w:t>
      </w:r>
      <w:r>
        <w:rPr>
          <w:bCs/>
          <w:lang w:val="sr-CS"/>
        </w:rPr>
        <w:t>в) Реализовани контакти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.</w:t>
        <w:tab/>
        <w:t xml:space="preserve">  Забелeшка о разговору председника Народне скупштине Републике Србије мр Небојше Стефановића, са Игором Радојичићем, председником Народне скупштине Републике Српске, одржаном 13. августа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.  ОСТАЛИ РЕАЛИЗОВАНИ КОНТАКТИ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.</w:t>
        <w:tab/>
        <w:t>Забелешка о разговору председника Народне скупштине Републике Србије, мр Небојше Стефановића, са Њ.Е. Мери Ворлик, амбасадором САД у Београду, одржаном 27. јул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.</w:t>
        <w:tab/>
        <w:t>Забелешка о разговору председника Народне скупштине Републике Србије, мр Небојше Стефановића, са Њ.Е.Тошиом Цунозакијем, амбасадором Јапана у Београду, одржаном 1. авгус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3.</w:t>
        <w:tab/>
        <w:t>Забелешка о разговору председника Народне скупштине Републике Србије, мр Небојше Стефановића, са Њ.Е. Александром В. К онузином, амбасадором Руске Федерације у Београду, одржаном 2. авгус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4.</w:t>
        <w:tab/>
        <w:t>Забелешка о разговору председника Народне скупштине Републике Србије, мр Небојше Стефановића, са Њ.Е. Волфрамом Масом, амбасадором Немачке у Београду, одржаном 2. авгус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5.</w:t>
        <w:tab/>
        <w:t>Забелешка о разговору председника Народне скупштине Републике Србије, мр Небојше Стефановића, са Дејвидом А. Мекферлејном, отправником послова Уједињеног Краљевства у Београду, одржаном 8. авгус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6.</w:t>
        <w:tab/>
        <w:t>Забелешка о разговору председника Народне скупштине Републике Србије, мр Небојше Стефановића, са Димитриосем Кипреосем, шефом Мисије ОЕБС у Београду, одржаном 8. авгус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7.</w:t>
        <w:tab/>
        <w:t>Забелешка о разговору председника Народне скупштине Републике Србије мр Небојше Стефановића, са Абделкадером Месдуом, амбасадором Алжира у Београду, одржаном 9. авгус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8.</w:t>
        <w:tab/>
        <w:t>Забелешка о разговору председника Народне скупштине Републике Србије мр Небојше Стефановића, са Њ.Е. Фалахом Абдулхасаном Абдусладом, амбасадором Ирака у Београду, одржаном 10. авгус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9.</w:t>
        <w:tab/>
        <w:t>Забелeшка о разговору председника Народне скупштине Републике Србије мр Небојше Стефановића, са Владимиром Чушевим, амбасадором Белорусије у Београду, одржаном 20. авгус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0.</w:t>
        <w:tab/>
        <w:t>Забелешка о разговору председника Народне скупштине Републике Србије мр Небојше Стефановића, са Њ.Е. Вилијамом Инфантеом, сталним координатором УН у Србији, одржаном 28. августа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3. РАЗНО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</w:t>
      </w:r>
      <w:r>
        <w:rPr>
          <w:bCs/>
          <w:lang w:val="sr-CS"/>
        </w:rPr>
        <w:t xml:space="preserve">Одбор је без примедби усвојио записник са 2. седнице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before="120" w:after="0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ачка 1.</w:t>
      </w:r>
    </w:p>
    <w:p>
      <w:pPr>
        <w:pStyle w:val="Normal"/>
        <w:spacing w:before="120" w:after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АРЛАМЕНТАРНА САРАДЊА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а) Иницијативе за посете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/>
      </w:pPr>
      <w:r>
        <w:rPr>
          <w:bCs/>
          <w:lang w:val="sr-CS"/>
        </w:rPr>
        <w:t>1.</w:t>
        <w:tab/>
        <w:t>Одбор је једногласно потврдио предлог делегације која ће учествовати на Светској конференцији о е-парламенту, у Риму, Република Италија, од 13. до 15. септембра 2012 у следећем саставу: Зоран Бабић, шеф делегације, Ненад Константиновић, Катарина Ракић, Александра Ђуровић, Зоран Касаловић, Нада Колунџија, Јован Палалић, Олгица Батић и  9 запослених из Службе НСРС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2.</w:t>
      </w:r>
      <w:r>
        <w:rPr>
          <w:b/>
          <w:lang w:val="sr-CS"/>
        </w:rPr>
        <w:tab/>
      </w:r>
      <w:r>
        <w:rPr>
          <w:lang w:val="sr-CS"/>
        </w:rPr>
        <w:t>Одбор је једногласно прихватио иницијативу за учешће Александра Чотрића, председника Одбора за дијаспору и Србе у региону на манифестацији Самоуправе Срба у Мађарској „Месец српске културе“, у Будимпешти, од 14. до 16. септембра 2012. године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Заменик председника Одбора, Гојко Радић упознао је чланове Одбора за положајем српске мањине у Мађарској  и предложио да неко од чланова Одбора за спољне послове такође отпутује у Будимпешту због изузетне важности питања самоуправе Срба у Мађарској.  Одбор је једногласно прихватио да заменик члана Одбора, проф. др Љубиша Стојмировић учествује на манифестацији Самоуправе Срба у Мађарској „Месец српске културе“, у Будимпешти, од 14. до 16. септембра 2012. године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3. Одбор је једногласно прихватио иницијативу за учешће групе народних посланика на „Међународним играма европских парламентараца“, у Москви од 4. до 8. октобра 2012. године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 xml:space="preserve">4. Одбор је једногласно прихватио иницијативу за учешће народних посланика: Душана Бајатовића, Игора Бечића, Балше Божовића, Јадранке Јоксимовић, Александра Југовића, Ненада Константиновић, Бојана Костреша, Елвире Ковач, Ненада Милића, Константина Самофалова, Јелене Триван и Маје Виденовић, којима је Европски центар за безбедносне студије „Џорџ Маршал“ упутио позив за учешће на Семинару о националној безбедносној политици, у Гармиш-Партенкирхену, Немачка, од 17. до 19. октобра 2012. године. У случају да неко од позваних посланика није у могућности да путује, Одбор је овластио председника Скупштине да, у консултацијама са шефом посланичке групе из које долази посланик који је спречен да учествује на семинару, предложи народног посланика који ће учествовати на семинару. 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б) Редовне активности сталних делегација 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ind w:left="374" w:hanging="0"/>
        <w:jc w:val="both"/>
        <w:rPr>
          <w:lang w:val="sr-CS"/>
        </w:rPr>
      </w:pPr>
      <w:r>
        <w:rPr>
          <w:lang w:val="sr-CS"/>
        </w:rPr>
        <w:t xml:space="preserve">Одбор је прихватио учешће у редовним активностима сталних делегација и овластио је шефове сталних делегација да из реда чланова сталних делегација одреде саставе делегација које ће учествовати на састанцима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i/>
          <w:lang w:val="sr-CS"/>
        </w:rPr>
        <w:t>в) Реализовани контакти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lang w:val="sr-CS"/>
        </w:rPr>
      </w:pPr>
      <w:r>
        <w:rPr>
          <w:lang w:val="sr-CS"/>
        </w:rPr>
        <w:tab/>
        <w:t>Одбор је примио к знању наведен</w:t>
      </w:r>
      <w:r>
        <w:rPr>
          <w:lang w:val="sr-RS"/>
        </w:rPr>
        <w:t>у</w:t>
      </w:r>
      <w:r>
        <w:rPr>
          <w:lang w:val="sr-CS"/>
        </w:rPr>
        <w:t xml:space="preserve"> забелешку о реализованом контакту.</w:t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 xml:space="preserve"> </w:t>
      </w:r>
      <w:r>
        <w:rPr>
          <w:b/>
          <w:u w:val="single"/>
          <w:lang w:val="sr-CS"/>
        </w:rPr>
        <w:t xml:space="preserve">Тачка </w:t>
      </w:r>
      <w:r>
        <w:rPr>
          <w:b/>
          <w:u w:val="single"/>
          <w:lang w:val="sr-RS"/>
        </w:rPr>
        <w:t>2</w:t>
      </w:r>
    </w:p>
    <w:p>
      <w:pPr>
        <w:pStyle w:val="TextBody"/>
        <w:spacing w:before="12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ab/>
        <w:tab/>
        <w:t>ОСТАЛИ РЕАЛИЗОВАНИ КОНТАКТИ</w:t>
      </w:r>
    </w:p>
    <w:p>
      <w:pPr>
        <w:pStyle w:val="TextBody"/>
        <w:spacing w:before="12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120" w:after="0"/>
        <w:ind w:left="720" w:hanging="0"/>
        <w:rPr>
          <w:lang w:val="sr-CS"/>
        </w:rPr>
      </w:pPr>
      <w:r>
        <w:rPr>
          <w:lang w:val="sr-CS"/>
        </w:rPr>
        <w:t>Одбор је примио к знању наведене забелешке о осталим реализованим  контактима.</w:t>
      </w:r>
    </w:p>
    <w:p>
      <w:pPr>
        <w:pStyle w:val="TextBody"/>
        <w:spacing w:before="12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 xml:space="preserve">  </w:t>
      </w:r>
      <w:r>
        <w:rPr>
          <w:b/>
          <w:u w:val="single"/>
          <w:lang w:val="sr-CS"/>
        </w:rPr>
        <w:t>Тачка 3.</w:t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ab/>
        <w:tab/>
        <w:t>РАЗНО</w:t>
      </w:r>
    </w:p>
    <w:p>
      <w:pPr>
        <w:pStyle w:val="TextBody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before="120" w:after="0"/>
        <w:rPr/>
      </w:pPr>
      <w:r>
        <w:rPr>
          <w:b/>
          <w:lang w:val="sr-CS"/>
        </w:rPr>
        <w:tab/>
      </w:r>
      <w:r>
        <w:rPr>
          <w:lang w:val="sr-CS"/>
        </w:rPr>
        <w:t xml:space="preserve">Председник Одбора обавестио је чланове Одбора о садржају разговара који је тог дана имао са делегацијом Норвешке у Парламентарној скупштини Савета Европе. </w:t>
      </w:r>
    </w:p>
    <w:p>
      <w:pPr>
        <w:pStyle w:val="TextBody"/>
        <w:spacing w:before="120" w:after="0"/>
        <w:rPr/>
      </w:pPr>
      <w:r>
        <w:rPr>
          <w:lang w:val="sr-CS"/>
        </w:rPr>
        <w:tab/>
        <w:t xml:space="preserve">Председник Одбора упознао је чланове Одбора са обавезом да Одбор одреди свог представника у Комисији за праћење спровођења Националног акционог плана за примену Резолуције 1325 Савета безбедности Уједињених нација – Жене, мир и безбедност у Републици Србији  ( 2010 до 2015. године.). </w:t>
      </w:r>
      <w:r>
        <w:rPr>
          <w:b/>
          <w:lang w:val="sr-CS"/>
        </w:rPr>
        <w:t xml:space="preserve">Одбор је једногласно за представника Одбора за спољне послове у Комисији за праћење спровођења Националног акционог плана за примену Резолуције 1325 Савета безбедности Уједињених нација – Жене, мир и безбедност у Републици Србији  ( 2010 до 2015. године.) изабрао члана Одбора Санду Рашковић Ивић. 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 xml:space="preserve">Члан Одбора Борислав Стефановић, у оквиру ове тачке дневног реда,  поставио је  следеће питање „Шта се дешава уколико Одбор не одбори неку иницијативу за парламентарну сарадњу?“ и изнео следеће предлоге и сугестије: да Одбор упути допис Министарству спољних послова којим би подсетио на обавезу да амбасадори Републике Србије, пре одласка  на дипломатску дужност, обављају разговор са члановима Одбора, да Одбор у свом раду има више размена мишљења на тему спољне политике и да се упути апел председнику Народне скупштине да контакти које остварује са амбасадорима других држава не буду увек медијски покривени јер се тиме девалвира његова функција.  </w:t>
      </w:r>
    </w:p>
    <w:p>
      <w:pPr>
        <w:pStyle w:val="TextBody"/>
        <w:spacing w:before="120" w:after="0"/>
        <w:ind w:firstLine="720"/>
        <w:rPr/>
      </w:pPr>
      <w:r>
        <w:rPr>
          <w:lang w:val="sr-CS"/>
        </w:rPr>
        <w:t xml:space="preserve">Председник Одбора Милош Алигрудић је, одговарајући на постављено питање, рекао да, према Пословнику Народне скупштине, Одбор одлучује о иницијативама за посете и утврђује састав делегација за вођење разговора с представницима представничких тела и институција других држава. У том смислу уколико Одбор не одобри неку инцијативу, она се неће реализовати. 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>Осврћући се на изнесене предлоге и сугестије, председник Одбора је констатовао да је пракса разговора са амбасадорима Републике Србије, пре одласка  на дипломатску дужност, постојала, али да се ти разговори нису обављали редовно због нередовности у одржавању седница Одбора у претходном сазиву парламента. Изнео је намеру да се седнице Одбора за спољне послове редовније и чешће одржавају, чиме ће се створити услови и за благовремене разговоре са амбасадорима пре њиховог одласка на дужност, као и за темељно разматрање спољнополитичких приоритета Републике Србије.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седник Одбора је закључио да је председник Народне скупштине аутономан у домену свог рада, да Одбор обавештава о садржају разговора са дипломатским представницима слањем забелешка о разговору и да је одлука о медијском праћењу његових спољно-политичких активности предмет његовог избора. 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ind w:firstLine="748"/>
        <w:jc w:val="both"/>
        <w:rPr/>
      </w:pPr>
      <w:r>
        <w:rPr>
          <w:lang w:val="sr-CS"/>
        </w:rPr>
        <w:t xml:space="preserve">Седница је завршена у 12, </w:t>
      </w:r>
      <w:r>
        <w:rPr>
          <w:lang w:val="sr-RS"/>
        </w:rPr>
        <w:t>45</w:t>
      </w:r>
      <w:r>
        <w:rPr>
          <w:lang w:val="sr-CS"/>
        </w:rPr>
        <w:t xml:space="preserve">  часова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>
          <w:lang w:val="sr-CS"/>
        </w:rPr>
        <w:t>СЕКРЕТАР ОДБОРА</w:t>
        <w:tab/>
        <w:tab/>
      </w:r>
      <w:r>
        <w:rPr>
          <w:lang w:val="ru-RU"/>
        </w:rPr>
        <w:t xml:space="preserve">              </w:t>
      </w:r>
      <w:r>
        <w:rPr>
          <w:lang w:val="sr-CS"/>
        </w:rPr>
        <w:t xml:space="preserve"> </w:t>
        <w:tab/>
        <w:t>ПРЕДСЕДНИК ОДБОРА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/>
      </w:pPr>
      <w:r>
        <w:rPr>
          <w:lang w:val="sr-CS"/>
        </w:rPr>
        <w:t xml:space="preserve">       </w:t>
      </w:r>
      <w:r>
        <w:rPr/>
        <w:t xml:space="preserve"> </w:t>
      </w:r>
      <w:r>
        <w:rPr>
          <w:lang w:val="sr-CS"/>
        </w:rPr>
        <w:t>Дејан Миливојевић</w:t>
        <w:tab/>
        <w:tab/>
        <w:t xml:space="preserve">                              Милош Алигрудић </w:t>
      </w:r>
    </w:p>
    <w:sectPr>
      <w:headerReference w:type="default" r:id="rId3"/>
      <w:headerReference w:type="first" r:id="rId4"/>
      <w:type w:val="nextPage"/>
      <w:pgSz w:w="11906" w:h="16838"/>
      <w:pgMar w:left="2057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1:00Z</dcterms:created>
  <dc:creator>bstanko</dc:creator>
  <dc:description/>
  <cp:keywords/>
  <dc:language>en-US</dc:language>
  <cp:lastModifiedBy>Dejan Milivojevic</cp:lastModifiedBy>
  <cp:lastPrinted>2012-09-07T11:52:00Z</cp:lastPrinted>
  <dcterms:modified xsi:type="dcterms:W3CDTF">2012-09-11T10:18:00Z</dcterms:modified>
  <cp:revision>19</cp:revision>
  <dc:subject/>
  <dc:title>РЕПУБЛИКА СРБИЈА</dc:title>
</cp:coreProperties>
</file>